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831"/>
        <w:gridCol w:w="3373"/>
      </w:tblGrid>
      <w:tr>
        <w:trPr>
          <w:trHeight w:val="2537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1149350</wp:posOffset>
                      </wp:positionV>
                      <wp:extent cx="163576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22.45pt;mso-wrap-distance-left:9.05pt;mso-wrap-distance-right:9.05pt;mso-wrap-distance-top:0pt;mso-wrap-distance-bottom:0pt;margin-top:-90.5pt;mso-position-vertical-relative:text;margin-left: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328420"/>
                  <wp:effectExtent l="0" t="0" r="0" b="0"/>
                  <wp:docPr id="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b/>
                <w:bCs/>
                <w:color w:val="33CCCC"/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915035"/>
                  <wp:effectExtent l="0" t="0" r="0" b="0"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rFonts w:eastAsia="Wingdings" w:cs="Wingdings" w:ascii="Wingdings" w:hAnsi="Wingdings"/>
          <w:color w:val="FF00FF"/>
          <w:sz w:val="28"/>
          <w:szCs w:val="28"/>
        </w:rPr>
        <w:t></w:t>
      </w:r>
      <w:r>
        <w:rPr>
          <w:rFonts w:eastAsia="Book Antiqua" w:cs="Book Antiqua" w:ascii="Book Antiqua" w:hAnsi="Book Antiqua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Offre d’emploi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sz w:val="28"/>
          <w:szCs w:val="28"/>
        </w:rPr>
        <w:t>Courtier d’affrètement maritime « DRY CARGO» - H/F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en CDI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 xml:space="preserve">En charge de l’affrètement des bateaux de commerce et du développement du portefeuille clients, vos </w:t>
      </w:r>
      <w:r>
        <w:rPr/>
        <w:t xml:space="preserve">principales missions sont les suivante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recherche des bateaux ou des marchandises pour le donneur d’ord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négocier des contrats d’affrèt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ssurer l’exécution des voyag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entretenir une relation -&gt; affréteurs / armateur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ssister les clients dans le montage d’aff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articiper aux salons / conférences / rassemblements / entretiens rése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reporting / visite démarche commercial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 recherché :</w:t>
      </w:r>
    </w:p>
    <w:p>
      <w:pPr>
        <w:pStyle w:val="Normal"/>
        <w:jc w:val="both"/>
        <w:rPr/>
      </w:pPr>
      <w:r>
        <w:rPr/>
        <w:t>Expérience minimum de 1 an dans le shipping et si possible en tant que Courtier d’affrètement maritime. La connaissance du marché Dry Cargo est souhaitée.</w:t>
      </w:r>
    </w:p>
    <w:p>
      <w:pPr>
        <w:pStyle w:val="Normal"/>
        <w:jc w:val="both"/>
        <w:rPr/>
      </w:pPr>
      <w:r>
        <w:rPr/>
        <w:t>Diplôme souhaité dans le domaine de la Logistique maritime et/ou portua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lités professionnelles requises</w:t>
      </w:r>
      <w:r>
        <w:rPr/>
        <w:t xml:space="preserve"> : </w:t>
      </w:r>
    </w:p>
    <w:p>
      <w:pPr>
        <w:pStyle w:val="Normal"/>
        <w:jc w:val="both"/>
        <w:rPr/>
      </w:pPr>
      <w:r>
        <w:rPr/>
        <w:t xml:space="preserve">Travail en équipe : doit être capable de travailler en polyvalence et partager au quotidien avec les autres collaborateurs. Diplomatie, rigueur, réactivité, négociateur, créatif, anticipation, sens du contact, esprit entrepren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 B – Déplacements réguliers à prévoir en France et à l’étranger.</w:t>
      </w:r>
    </w:p>
    <w:p>
      <w:pPr>
        <w:pStyle w:val="Normal"/>
        <w:rPr/>
      </w:pPr>
      <w:r>
        <w:rPr/>
        <w:t>Langues : une très bonne maîtrise de l’anglais est indispensabl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Adressez votre candidature (CV et lettre de motivation) sous la référence </w:t>
        <w:br/>
        <w:t>« Courtier d’affrètement Dry cargo » au service ressources humaines :</w:t>
      </w:r>
      <w:r>
        <w:rPr>
          <w:color w:val="3C3C3C"/>
        </w:rPr>
        <w:t xml:space="preserve"> </w:t>
      </w:r>
      <w:hyperlink r:id="rId4">
        <w:r>
          <w:rPr>
            <w:rStyle w:val="InternetLink"/>
          </w:rPr>
          <w:t>rh@sica-atlantique.com</w:t>
        </w:r>
      </w:hyperlink>
      <w:r>
        <w:rPr>
          <w:color w:val="3C3C3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Vincent POUDEVIGNE</w:t>
      </w:r>
      <w:r>
        <w:rPr/>
        <w:tab/>
        <w:tab/>
        <w:tab/>
        <w:tab/>
        <w:tab/>
      </w:r>
      <w:r>
        <w:rPr>
          <w:u w:val="single"/>
        </w:rPr>
        <w:t>Luce LAUNAY</w:t>
      </w:r>
    </w:p>
    <w:p>
      <w:pPr>
        <w:pStyle w:val="Normal"/>
        <w:ind w:left="360" w:hanging="0"/>
        <w:rPr/>
      </w:pPr>
      <w:r>
        <w:rPr/>
        <w:t>Président</w:t>
        <w:tab/>
        <w:tab/>
        <w:tab/>
        <w:tab/>
        <w:tab/>
        <w:tab/>
        <w:tab/>
        <w:t xml:space="preserve">Directrice Ressources Humaines  </w:t>
      </w:r>
      <w:bookmarkStart w:id="0" w:name="_Hlk75332489"/>
      <w:r>
        <w:rPr>
          <w:rFonts w:cs="Book Antiqua" w:ascii="Book Antiqua" w:hAnsi="Book Antiqua"/>
          <w:color w:val="FF00FF"/>
          <w:sz w:val="28"/>
          <w:szCs w:val="28"/>
        </w:rPr>
        <w:drawing>
          <wp:inline distT="0" distB="0" distL="0" distR="0">
            <wp:extent cx="1217295" cy="109474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 Antiqua" w:ascii="Book Antiqua" w:hAnsi="Book Antiqua"/>
          <w:color w:val="FF00FF"/>
          <w:sz w:val="28"/>
          <w:szCs w:val="28"/>
        </w:rPr>
        <w:t xml:space="preserve">                                                          </w:t>
      </w:r>
      <w:bookmarkStart w:id="1" w:name="_Hlk75332501"/>
      <w:r>
        <w:rPr/>
        <w:drawing>
          <wp:inline distT="0" distB="0" distL="0" distR="0">
            <wp:extent cx="961390" cy="102362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6707505</wp:posOffset>
                </wp:positionV>
                <wp:extent cx="5309235" cy="1930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192960"/>
                          <a:chOff x="0" y="0"/>
                          <a:chExt cx="5309280" cy="19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83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0"/>
                            <a:ext cx="83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0"/>
                            <a:ext cx="83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0"/>
                            <a:ext cx="8362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ECUR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528.15pt;width:418.05pt;height:15.2pt" coordorigin="-647,10563" coordsize="8361,3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-647;top:10563;width:1316;height:303;mso-wrap-style:none;v-text-anchor:middle" type="_x0000_t136">
                  <v:path textpathok="t"/>
                  <v:textpath on="t" fitshape="t" string="SECURITE" style="font-family:&quot;Arial&quot;;font-size:16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;top:10563;width:1316;height:303;mso-wrap-style:none;v-text-anchor:middle" type="_x0000_t136">
                  <v:path textpathok="t"/>
                  <v:textpath on="t" fitshape="t" string="SECURITE" style="font-family:&quot;Arial&quot;;font-size:16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10563;width:1316;height:303;mso-wrap-style:none;v-text-anchor:middle" type="_x0000_t136">
                  <v:path textpathok="t"/>
                  <v:textpath on="t" fitshape="t" string="SECURITE" style="font-family:&quot;Arial&quot;;font-size:16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10563;width:1316;height:303;mso-wrap-style:none;v-text-anchor:middle" type="_x0000_t136">
                  <v:path textpathok="t"/>
                  <v:textpath on="t" fitshape="t" string="SECURITE" style="font-family:&quot;Arial&quot;;font-size:16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7;top:10563;width:1316;height:303;mso-wrap-style:none;v-text-anchor:middle" type="_x0000_t136">
                  <v:path textpathok="t"/>
                  <v:textpath on="t" fitshape="t" string="SECURITE" style="font-family:&quot;Arial&quot;;font-size:16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h@sica-atlantique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6:00Z</dcterms:created>
  <dc:creator>srouzieres</dc:creator>
  <dc:description/>
  <cp:keywords/>
  <dc:language>en-US</dc:language>
  <cp:lastModifiedBy>Luce LAUNAY</cp:lastModifiedBy>
  <cp:lastPrinted>2021-07-01T11:29:00Z</cp:lastPrinted>
  <dcterms:modified xsi:type="dcterms:W3CDTF">2024-03-26T14:46:00Z</dcterms:modified>
  <cp:revision>2</cp:revision>
  <dc:subject/>
  <dc:title>FLASH INFOS</dc:title>
</cp:coreProperties>
</file>